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TUVOS RESPUBLIKOS SEI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TARI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ĖL REFERENDUMO DĖL LIETUVOS RESPUBLIKOS KONSTITUCIJOS 9, 47 IR 147 STRAIPSNIŲ PAKEITIMO PASKELBI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13 m. gruodžio   d. N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Betarp"/>
        <w:ind w:firstLine="567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Lietuvos Respublikos Seimas,</w:t>
      </w:r>
    </w:p>
    <w:p>
      <w:pPr>
        <w:pStyle w:val="Betarp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  <w:t xml:space="preserve">atsižvelgdamas </w:t>
      </w:r>
      <w:r>
        <w:rPr>
          <w:rFonts w:cs="Times New Roman" w:ascii="Times New Roman" w:hAnsi="Times New Roman"/>
          <w:sz w:val="24"/>
          <w:szCs w:val="24"/>
          <w:lang w:eastAsia="lt-LT"/>
        </w:rPr>
        <w:t>į tai, kad referendumui dėl Lietuvos Respublikos Konstitucijos 9, 47 ir 147 straipsnių pakeitimo iniciatyvinė grupė surinko daugiau kaip 300 tūkstančių rinkimų teisę turinčių Lietuvos Respublikos piliečių parašų;</w:t>
      </w:r>
    </w:p>
    <w:p>
      <w:pPr>
        <w:pStyle w:val="Betarp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  <w:t>konstatuodamas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 būtinumą išgirsti Tautos valią;</w:t>
      </w:r>
    </w:p>
    <w:p>
      <w:pPr>
        <w:pStyle w:val="Betarp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  <w:t xml:space="preserve">vadovaudamasis </w:t>
      </w:r>
      <w:r>
        <w:rPr>
          <w:rFonts w:cs="Times New Roman" w:ascii="Times New Roman" w:hAnsi="Times New Roman"/>
          <w:sz w:val="24"/>
          <w:szCs w:val="24"/>
        </w:rPr>
        <w:t>Lietuvos Respublikos Konstitucijos 9 straipsniu, 67 straipsnio 3 punktu ir 147 straipsniu ir Lietuvos Respublikos referendumo įstatymo 6, 9 ir 15 straipsniais, n u t a r i a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straipsni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skelbti privalomąjį referendumą dėl Lietuvos Respublikos Konstitucijos 9, 47 ir 147 straipsnių pakeitimo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straipsni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statyti, kad referendumas vykdomas 2014 metų kovo 15 dieną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straipsni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eikti referendumui šiuos svarbių Valstybės bei Tautos gyvenimo klausimų sprendimo tekstus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. Pritariu, kad Lietuvos Respublikos Konstitucijos 9 straipsnio pirmoji dalis būtų išdėstyta taip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varbiausi Valstybės bei Tautos gyvenimo klausimai sprendžiami referendumu. </w:t>
      </w:r>
      <w:r>
        <w:rPr>
          <w:rFonts w:cs="Times New Roman" w:ascii="Times New Roman" w:hAnsi="Times New Roman"/>
          <w:b/>
          <w:sz w:val="24"/>
          <w:szCs w:val="24"/>
        </w:rPr>
        <w:t>Referendumu priimti sprendimai gali būti keičiami tik referendumu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. Pritariu, kad Lietuvos Respublikos Konstitucijos 9 straipsnio trečioji dalis būtų išdėstyta taip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ferendumas taip pat skelbiamas, jeigu jo reikalauja ne mažiau kaip </w:t>
      </w:r>
      <w:r>
        <w:rPr>
          <w:rFonts w:cs="Times New Roman" w:ascii="Times New Roman" w:hAnsi="Times New Roman"/>
          <w:b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tūkstančių piliečių, turinčių rinkimų teisę“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. Pritariu, kad Lietuvos Respublikos Konstitucijos 47 straipsnis būtų išdėstytas taip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 straipsnis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Žemė, vidaus vandenys, miškai, parkai nuosavybės teise gali priklausyti tik Lietuvos Respublikos piliečiams ir valstybe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etuvos Respublikai išimtine nuosavybės teise priklauso: žemės gelmės, taip pat valstybinės ir bendruomeninės reikšmės vidaus vandenys, miškai, parkai, keliai, istorijos, archeologijos ir kultūros objektai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os Respublikai priklauso išimtinės teisės į oro erdvę virš jos teritorijos, jos kontinentinį šelfą bei ekonominę zoną Baltijos jūroj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stybinės reikšmės gamtos išteklių išgavimo ir naudojimo klausimai sprendžiami tik referendum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emę, vidaus vandenis ir miškus Lietuvos Respublikoje užsienio subjektai gali tik nuomoti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mės sklypai nuosavybės teise įstatymų nustatyta tvarka ir sąlygomis gali priklausyti užsienio valstybei - jos diplomatinėms ir konsulinėms įstaigoms įkurti“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4. Pritariu, kad Lietuvos Respublikos Konstitucijos 147 straipsnio pirmoji dalis būtų išdėstyta taip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anymą keisti ar papildyti Lietuvos Respublikos Konstituciją turi teisę pateikti Seimui ne mažesnė kaip ¼ visų Seimo narių grupė arba ne mažiau kaip </w:t>
      </w:r>
      <w:r>
        <w:rPr>
          <w:rFonts w:cs="Times New Roman" w:ascii="Times New Roman" w:hAnsi="Times New Roman"/>
          <w:b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tūkstančių Lietuvos Respublikos piliečių, turinčių rinkimų teisę“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straipsni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tarimas įsigalioja nuo jo priėmimo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lt-LT"/>
        </w:rPr>
        <w:t>SEIMO PI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lt-LT"/>
        </w:rPr>
        <w:t xml:space="preserve">rmininkĖ                                                               </w:t>
      </w:r>
      <w:bookmarkStart w:id="0" w:name="parasas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8:00Z</dcterms:created>
  <dc:creator>BALTUTYTĖ Eglė</dc:creator>
  <dc:description/>
  <cp:keywords/>
  <dc:language>en-US</dc:language>
  <cp:lastModifiedBy>GRUMBINAS Valentinas</cp:lastModifiedBy>
  <cp:lastPrinted>2013-09-19T16:33:00Z</cp:lastPrinted>
  <dcterms:modified xsi:type="dcterms:W3CDTF">2013-12-17T10:09:00Z</dcterms:modified>
  <cp:revision>4</cp:revision>
  <dc:subject/>
  <dc:title/>
</cp:coreProperties>
</file>